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10 de Junio 2025</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TITULO: UNA CIUDAD LIMPIA LA HACEMOS ENTRE TODO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cs="Arial"/>
          <w:sz w:val="22"/>
          <w:szCs w:val="22"/>
        </w:rPr>
      </w:pPr>
      <w:r>
        <w:rPr>
          <w:rFonts w:eastAsia="Arial" w:cs="Arial" w:ascii="Arial" w:hAnsi="Arial"/>
          <w:b/>
          <w:sz w:val="22"/>
          <w:szCs w:val="22"/>
        </w:rPr>
        <w:t>VISTO:</w:t>
      </w:r>
      <w:r>
        <w:rPr>
          <w:rFonts w:cs="Arial" w:ascii="Arial" w:hAnsi="Arial"/>
          <w:sz w:val="22"/>
          <w:szCs w:val="22"/>
        </w:rPr>
        <w:t xml:space="preserve">  La importancia de comprometernos como ciudadanos acerca de ¿Cómo, dónde y qué depositar en los contene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CONSIDERANDO:</w:t>
      </w:r>
    </w:p>
    <w:p>
      <w:pPr>
        <w:pStyle w:val="Normal"/>
        <w:rPr>
          <w:rFonts w:ascii="Arial" w:hAnsi="Arial" w:eastAsia="Arial" w:cs="Arial"/>
          <w:b/>
          <w:b/>
          <w:sz w:val="22"/>
          <w:szCs w:val="22"/>
        </w:rPr>
      </w:pPr>
      <w:r>
        <w:rPr>
          <w:rFonts w:eastAsia="Arial" w:cs="Arial" w:ascii="Arial" w:hAnsi="Arial"/>
          <w:b/>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si analizamos detenidamente observamos que casi no existe actividad humana que no genere residuos.  Trabajar, comer, viajar, comprar, todo lleva consigo una carga de elementos que alimentan la enorme cuota de residuos que diariamente piden en silencio que "hagamos algo con ellos"; que sabemos que los residuos sólidos urbanos de una ciudad tienen una enorme cantidad de materiales que podrían ser útiles, si se los dispusiera o tratara adecuadamente por parte de cada uno de los generadores.</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la reutilización de los residuos sólidos urbanos implica un gran cambio en la actitud social, la alternativa es la clasificación, la separación en la fuente, es decir, educar y concientizar a los habitantes para que la separe que la separe  y la deposite adecuadamente en los puntos dispuestos para tal fin o para transmitir que entienda que es responsable de los mismos y no la está arrojando sino entregando para que la sociedad la reutilice, esto requiere una fuerte concientización.</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desde el Gobierno Municipal se viene llevando a cabo a largo de los años de gestión,  la colocación de contenedores como parte integral del sistema de recolección de residuos y se ha implementado un plan de gestión integral de residuos sólidos urbanos (GIRSU) para mejorar la limpieza y la gestión ambiental, promoviendo  la separación de residuos en origen y el uso correcto de los contenedores, así como la utilización de puntos limpios para el reciclaje de materiales, reforzado con la colocación de contenedores verde claro distribuidos en un gran número de barrios en nuestra ciudad.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dicha implementación fue bien recepcionada por los vecinos y vecinas de nuestra ciudad, contribuyendo con la limpieza de la vía pública y profesionalizando el trabajo del personal municipal.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de esta manera, los recolectores vacían los contenedores en lugar de retirar las bolsas de los canastos domiciliarios, lo que agiliza notablemente la prestación del servicio y mejora de manera notoria la limpieza del espacio público. El objetivo es que cada frentista cuente con una unidad a poca distancia, para depositar únicamente residuos en bolsas cerradas, de lunes a sábados.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este sistema fue ampliándose en etapas cubriendo en la actualidad una importante porción de la ciudad, Asimismo, se debe mantener la higiene en el entorno de los contenedores y no colocar las bolsas al costado de los mismos ni sobre la tapa,de esta manera la higiene de nuestra ciudad juega un papel preponderante en la salud y el cuidado del ambiente.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es de gran necesidad generar una mayor concientización, sobre la responsabilidad de cada vecino en la disminución en la generación, el compostaje, la separación en origen y la correcta disposición inicial reforzando y familiarizando aún más a la comunidad sobre la importante tener en cuenta la diferencia entre lo que debemos depositar en el contenedor verde oscuro y en el verde claro. La mezcla de residuos echa por tierra todos los esfuerzos de separación en origen, entonces, hacerlo mal lleva el mismo tiempo que hacerlo bien, aunque ésta última es la que realmente aporta al cuidado del ambiente.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es necesario que los materiales reciclables estén en las mejores condiciones para facilitar la tarea de los trabajadores encargados del reciclado, para que estos no pierdan valor y generen mejores condiciones de trabajo</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 xml:space="preserve">Que más allá de la tarea que se desarrolla a través del área de Educación Ambiental del municipio, tanto en el ámbito formal como informal, es necesario contar con más vías interactivas de comunicación, entre Municipio y ciudadanos, sobre la realidad ambiental, ya que para que este tipo de políticas tenga resultados positivos es necesario el compromiso de todos los actores. </w:t>
      </w:r>
    </w:p>
    <w:p>
      <w:pPr>
        <w:pStyle w:val="Normal"/>
        <w:rPr>
          <w:rFonts w:ascii="Arial" w:hAnsi="Arial" w:eastAsia="Arial" w:cs="Arial"/>
          <w:sz w:val="22"/>
          <w:szCs w:val="22"/>
        </w:rPr>
      </w:pPr>
      <w:r>
        <w:rPr>
          <w:rFonts w:eastAsia="Arial" w:cs="Arial" w:ascii="Arial" w:hAnsi="Arial"/>
          <w:sz w:val="22"/>
          <w:szCs w:val="22"/>
        </w:rPr>
      </w:r>
    </w:p>
    <w:p>
      <w:pPr>
        <w:pStyle w:val="Normal"/>
        <w:ind w:left="170" w:firstLine="538"/>
        <w:rPr>
          <w:rFonts w:ascii="Arial" w:hAnsi="Arial" w:eastAsia="Arial" w:cs="Arial"/>
          <w:sz w:val="22"/>
          <w:szCs w:val="22"/>
        </w:rPr>
      </w:pPr>
      <w:r>
        <w:rPr>
          <w:rFonts w:eastAsia="Arial" w:cs="Arial" w:ascii="Arial" w:hAnsi="Arial"/>
          <w:sz w:val="22"/>
          <w:szCs w:val="22"/>
        </w:rPr>
        <w:t>Que, para esta actuación, se cree oportuno convocar a la participación activa de los ciudadanos, para lo cual se deberán articular diferentes estrategias que permitan esta participación a través de actividades de voluntariad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or todo ello el bloque de concejales del PJ, UXCH, UXCH-UP, UXCH-FDT propone el siguiente proyecto d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RDENANZ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u w:val="single"/>
        </w:rPr>
        <w:t>Artículo 1°</w:t>
      </w:r>
      <w:r>
        <w:rPr>
          <w:rFonts w:eastAsia="Arial" w:cs="Arial" w:ascii="Arial" w:hAnsi="Arial"/>
          <w:b/>
          <w:bCs/>
          <w:sz w:val="22"/>
          <w:szCs w:val="22"/>
        </w:rPr>
        <w:t xml:space="preserve">: </w:t>
      </w:r>
      <w:r>
        <w:rPr>
          <w:rFonts w:eastAsia="Arial" w:cs="Arial" w:ascii="Arial" w:hAnsi="Arial"/>
          <w:bCs/>
          <w:sz w:val="22"/>
          <w:szCs w:val="22"/>
        </w:rPr>
        <w:t xml:space="preserve">Facúltase al Departamento Ejecutivo a llevar adelante la “Campaña ciudadana de uso responsable de los contenedores de basura”, por medios de comunicación masivos, entre ellos: radiales, gráficos, televisivos, redes sociales e internet, en cuanto a la importancia de extremar las medidas que impliquen la preservación y el uso consciente de los contenedores, articulando con Instituciones Educativas, Deportivas y Barrial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u w:val="single"/>
        </w:rPr>
        <w:t>Artículo 2°:</w:t>
      </w:r>
      <w:r>
        <w:rPr>
          <w:rFonts w:eastAsia="Arial" w:cs="Arial" w:ascii="Arial" w:hAnsi="Arial"/>
          <w:b/>
          <w:bCs/>
          <w:sz w:val="22"/>
          <w:szCs w:val="22"/>
        </w:rPr>
        <w:t xml:space="preserve"> </w:t>
      </w:r>
      <w:r>
        <w:rPr>
          <w:rFonts w:eastAsia="Arial" w:cs="Arial" w:ascii="Arial" w:hAnsi="Arial"/>
          <w:bCs/>
          <w:sz w:val="22"/>
          <w:szCs w:val="22"/>
        </w:rPr>
        <w:t>El Honorable Concejo Deliberante de Chascomús acompaña las gestiones que se vienen llevando a cabo por parte de la Subsecretaría de Ambiente y Desarrollo Sostenible, reforzando el compromiso desde las redes Sociales del Honorable Concejo Deliberante, para el mayor cuidado del ambiente en nuestros barrio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Cs/>
          <w:sz w:val="22"/>
          <w:szCs w:val="22"/>
        </w:rPr>
      </w:pPr>
      <w:r>
        <w:rPr>
          <w:rFonts w:eastAsia="Arial" w:cs="Arial" w:ascii="Arial" w:hAnsi="Arial"/>
          <w:b/>
          <w:bCs/>
          <w:sz w:val="22"/>
          <w:szCs w:val="22"/>
          <w:u w:val="single"/>
        </w:rPr>
        <w:t>Artículo 3°:</w:t>
      </w:r>
      <w:r>
        <w:rPr>
          <w:rFonts w:eastAsia="Arial" w:cs="Arial" w:ascii="Arial" w:hAnsi="Arial"/>
          <w:b/>
          <w:bCs/>
          <w:sz w:val="22"/>
          <w:szCs w:val="22"/>
        </w:rPr>
        <w:t xml:space="preserve"> </w:t>
      </w:r>
      <w:r>
        <w:rPr>
          <w:rFonts w:eastAsia="Arial" w:cs="Arial" w:ascii="Arial" w:hAnsi="Arial"/>
          <w:bCs/>
          <w:sz w:val="22"/>
          <w:szCs w:val="22"/>
        </w:rPr>
        <w:t>Créase el registro de voluntarios para la difusión de la separación de residuos en origen y el uso responsable de los contenedores en el ámbito de la dirección de Educación Ambiental.</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Artículo 4°:  </w:t>
      </w:r>
      <w:r>
        <w:rPr>
          <w:rFonts w:eastAsia="Arial" w:cs="Arial" w:ascii="Arial" w:hAnsi="Arial"/>
          <w:bCs/>
          <w:sz w:val="22"/>
          <w:szCs w:val="22"/>
        </w:rPr>
        <w:t>Los miembros del programa serán voluntarios, previamente seleccionados y capacitados por el municipio con la colaboración de las instituciones educativas y ONG que deseen adherirse al proyecto, colaborando con la gestión ambiental, en las tareas que le sean encomendada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5°</w:t>
      </w:r>
      <w:r>
        <w:rPr>
          <w:rFonts w:eastAsia="Arial" w:cs="Arial" w:ascii="Arial" w:hAnsi="Arial"/>
          <w:bCs/>
          <w:sz w:val="22"/>
          <w:szCs w:val="22"/>
        </w:rPr>
        <w:t xml:space="preserve"> La calidad de voluntario, no creará otro vínculo más que el existente entre el interesado y la Municipalidad, no generando relación laboral ni jurídica alguna por ser de carácter voluntaria y ad-honorem. Los integrantes del Programa auxiliarán a la Gestión Ambiental, en sus tareas de difusión y asesoramiento.</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6°:</w:t>
      </w:r>
      <w:r>
        <w:rPr>
          <w:rFonts w:eastAsia="Arial" w:cs="Arial" w:ascii="Arial" w:hAnsi="Arial"/>
          <w:bCs/>
          <w:sz w:val="22"/>
          <w:szCs w:val="22"/>
        </w:rPr>
        <w:t xml:space="preserve"> La selección de los voluntarios se llevará a cabo de acuerdo a la reunión de los siguientes requisitos básicos de admisión:</w:t>
      </w:r>
    </w:p>
    <w:p>
      <w:pPr>
        <w:pStyle w:val="Normal"/>
        <w:rPr>
          <w:rFonts w:ascii="Arial" w:hAnsi="Arial" w:eastAsia="Arial" w:cs="Arial"/>
          <w:bCs/>
          <w:sz w:val="22"/>
          <w:szCs w:val="22"/>
        </w:rPr>
      </w:pPr>
      <w:r>
        <w:rPr>
          <w:rFonts w:eastAsia="Arial" w:cs="Arial" w:ascii="Arial" w:hAnsi="Arial"/>
          <w:bCs/>
          <w:sz w:val="22"/>
          <w:szCs w:val="22"/>
        </w:rPr>
        <w:t>-</w:t>
        <w:tab/>
        <w:t xml:space="preserve"> Ser mayor de 16 años.</w:t>
      </w:r>
    </w:p>
    <w:p>
      <w:pPr>
        <w:pStyle w:val="Normal"/>
        <w:rPr>
          <w:rFonts w:ascii="Arial" w:hAnsi="Arial" w:eastAsia="Arial" w:cs="Arial"/>
          <w:bCs/>
          <w:sz w:val="22"/>
          <w:szCs w:val="22"/>
        </w:rPr>
      </w:pPr>
      <w:r>
        <w:rPr>
          <w:rFonts w:eastAsia="Arial" w:cs="Arial" w:ascii="Arial" w:hAnsi="Arial"/>
          <w:bCs/>
          <w:sz w:val="22"/>
          <w:szCs w:val="22"/>
        </w:rPr>
        <w:t>-</w:t>
        <w:tab/>
        <w:t xml:space="preserve"> Residir en el Partido de Chascomús.</w:t>
      </w:r>
    </w:p>
    <w:p>
      <w:pPr>
        <w:pStyle w:val="Normal"/>
        <w:rPr>
          <w:rFonts w:ascii="Arial" w:hAnsi="Arial" w:eastAsia="Arial" w:cs="Arial"/>
          <w:bCs/>
          <w:sz w:val="22"/>
          <w:szCs w:val="22"/>
        </w:rPr>
      </w:pPr>
      <w:r>
        <w:rPr>
          <w:rFonts w:eastAsia="Arial" w:cs="Arial" w:ascii="Arial" w:hAnsi="Arial"/>
          <w:bCs/>
          <w:sz w:val="22"/>
          <w:szCs w:val="22"/>
        </w:rPr>
        <w:t>-</w:t>
        <w:tab/>
        <w:t xml:space="preserve"> Realizar los cursos de capacitación que al efecto se dicten, otorgándoles un carnet, distintivo y/o certificado como “Voluntarios Ambientales”.</w:t>
      </w:r>
    </w:p>
    <w:p>
      <w:pPr>
        <w:pStyle w:val="Normal"/>
        <w:rPr>
          <w:rFonts w:ascii="Arial" w:hAnsi="Arial" w:eastAsia="Arial" w:cs="Arial"/>
          <w:bCs/>
          <w:sz w:val="22"/>
          <w:szCs w:val="22"/>
        </w:rPr>
      </w:pPr>
      <w:r>
        <w:rPr>
          <w:rFonts w:eastAsia="Arial" w:cs="Arial" w:ascii="Arial" w:hAnsi="Arial"/>
          <w:bCs/>
          <w:sz w:val="22"/>
          <w:szCs w:val="22"/>
        </w:rPr>
        <w:t>Los cursos contendrán diferentes talleres de formación en temáticas de ambiente, con el fin de formar a los voluntarios con contenidos específicos, para que, después, los reproduzcan a lo largo de todo nuestro distrito.-</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7°:</w:t>
      </w:r>
      <w:r>
        <w:rPr>
          <w:rFonts w:eastAsia="Arial" w:cs="Arial" w:ascii="Arial" w:hAnsi="Arial"/>
          <w:bCs/>
          <w:sz w:val="22"/>
          <w:szCs w:val="22"/>
        </w:rPr>
        <w:t xml:space="preserve"> Envíese copia a la Subsecretaria de Ambiente y Desarrollo Sostenible de la Municipalidad de Chascomús, Jefatura Distrital de Educación.</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ículo 8°:</w:t>
      </w:r>
      <w:r>
        <w:rPr>
          <w:rFonts w:eastAsia="Arial" w:cs="Arial" w:ascii="Arial" w:hAnsi="Arial"/>
          <w:bCs/>
          <w:sz w:val="22"/>
          <w:szCs w:val="22"/>
        </w:rPr>
        <w:t xml:space="preserve"> De forma. -</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r>
      <w:rPr>
        <w:b/>
        <w:bCs/>
        <w:color w:val="000000"/>
        <w:sz w:val="22"/>
        <w:szCs w:val="22"/>
      </w:rPr>
      <w:t>Bloque Unión por la Patria/UXCH/FDT</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b/>
        <w:b/>
        <w:bCs/>
        <w:color w:val="000000"/>
        <w:sz w:val="24"/>
        <w:szCs w:val="24"/>
        <w:lang w:val="es-ES_tradnl" w:eastAsia="en-US"/>
      </w:rPr>
    </w:pPr>
    <w:r>
      <w:rPr>
        <w:rFonts w:cs="Cambria" w:ascii="Cambria" w:hAnsi="Cambria"/>
        <w:b/>
        <w:bCs/>
        <w:color w:val="000000"/>
        <w:sz w:val="24"/>
        <w:szCs w:val="24"/>
        <w:lang w:val="es-ES_tradnl" w:eastAsia="en-US"/>
      </w:rPr>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4:00Z</dcterms:created>
  <dc:creator>Ezequiel Falcon</dc:creator>
  <dc:description/>
  <cp:keywords/>
  <dc:language>en-US</dc:language>
  <cp:lastModifiedBy>SIMM</cp:lastModifiedBy>
  <cp:lastPrinted>2025-06-10T12:27:00Z</cp:lastPrinted>
  <dcterms:modified xsi:type="dcterms:W3CDTF">2025-09-25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